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73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664-52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АЛЬФА-СИСТЕМ» Чех Андрея Владимировича, ****года рождения, уроженца ****, проживает по адресу: ****, ИНН ****, паспорт ****выдан ****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1.04.2025 года в 00 часов 01 минуту гендиректором ООО «АЛЬФА-СИСТЕМ» (юридический адрес: </w:t>
      </w:r>
      <w:r>
        <w:rPr/>
        <w:t>****</w:t>
      </w:r>
      <w:r>
        <w:rPr>
          <w:bCs/>
        </w:rPr>
        <w:t xml:space="preserve">) Чех А.В.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Чех А.В.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0500147000001 об административном правонарушении от 24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Чех А.В. </w:t>
      </w:r>
      <w:r>
        <w:rPr/>
        <w:t xml:space="preserve">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Чех А.В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АЛЬФА-СИСТЕМ» Чех Андре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09732515151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